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S Faculty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ember 1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99 DSL, 3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eting of the SCS Faculty was held on Wednesday, November 1, 2006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SCS Director Max Gunzburger presi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 following faculty members were present:  B. Berg, M. Navon, W.      Yang, D. Duke, J. Peterson, R. Van Engelen, D. Swofford, G. Naylor,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J. Wilgenbusch, P. Rikvold, K. Gallivan, A. El-Azab, H. Zhou, H. Nymeyer, R. Tempone, S. Shandbag, X. Wang, M. Gunzburger. Also present were:  John Burkardt, Wendy Cheng, Jim Wilgenbusch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The following faculty members were absent:  P. Beerli, Y. Hussaini, G. Erlebacher, D. Banks, F. Ronquist, S. Fagherazz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 minutes of 9/18/06 were approve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cussion of vote on the final draft of the SCS Bylaw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cussion of request by Michael Mascagni for School Faculty member stat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cussion of request by Michael Franks for Affiliated Faculty member stat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nouncement that SCS is on the next agenda for Board of Governors regarding a Ph.D prog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pdate of SCS/Astrophysics 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cussion of proposals for SCS/Biology search, SCS/Statistics search.  These searches were appro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cussion of Proposal for SCS/Statistics Pathways of Excellence proposal in computational statist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im Wilgenbusch made announcements regarding 3 staff members who will be leaving the S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cussion of SCS faculty members who will be leaving and the hiring of replace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eting was Adjou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09:00Z</dcterms:created>
  <dc:creator>crews</dc:creator>
  <dc:description/>
  <dc:language>en-US</dc:language>
  <cp:lastModifiedBy>crews</cp:lastModifiedBy>
  <dcterms:modified xsi:type="dcterms:W3CDTF">2006-11-03T15:09:00Z</dcterms:modified>
  <cp:revision>2</cp:revision>
  <dc:subject/>
  <dc:title>Minutes</dc:title>
</cp:coreProperties>
</file>